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INNISH-SWEDISH</w:t>
        <w:br/>
        <w:t xml:space="preserve">WINTER NAVIGATION RESEARCH BOARD </w:t>
      </w:r>
      <w:r>
        <w:rPr>
          <w:rFonts w:cs="Arial" w:ascii="Arial" w:hAnsi="Arial"/>
          <w:b/>
          <w:bCs/>
          <w:i/>
          <w:sz w:val="36"/>
        </w:rPr>
        <w:t>STYRELSEN FÖR VINTERSJÖFARTSFORSK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v-SE" w:eastAsia="sv-SE"/>
        </w:rPr>
      </w:pPr>
      <w:r>
        <w:rPr>
          <w:rFonts w:cs="Arial" w:ascii="Arial" w:hAnsi="Arial"/>
          <w:b/>
          <w:bCs/>
          <w:sz w:val="16"/>
          <w:szCs w:val="16"/>
          <w:lang w:val="sv-SE" w:eastAsia="sv-SE"/>
        </w:rPr>
      </w:r>
    </w:p>
    <w:p>
      <w:pPr>
        <w:pStyle w:val="Heading9"/>
        <w:jc w:val="center"/>
        <w:rPr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Application for research projec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sz w:val="36"/>
        </w:rPr>
      </w:pPr>
      <w:r>
        <w:rPr>
          <w:sz w:val="36"/>
        </w:rPr>
        <w:t>Project Form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acrony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umm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summary of the project in no more than 100 word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rt &amp; end dat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he amount of funding applied from the Winter Navigation Board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OUT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v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description of problems the project will address and how it contributes to improvements in winter navigation. Please use no more than 5 pages for PROJECT OUTLIN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short description of the research aims within this area and the project’s relation to the state of art in research and technology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bi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trategy and methodology. Expertise in research group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plan for how the results will be used and the expected impact the results will have on winter navigation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semin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will the project results be disseminated and the results made availabl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l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project plan with defined milestones and deliverable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and resour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outline of the budget, elaborate on the figures given in the table below. Key persons taking part in the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other proj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the project relates to other ongoing or planned projects if applicable. Outline also any possible recent projects that have a direct impact on the proposed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ources of financ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pecify sources of other funding, if applicable.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5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nter Navigation Boar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Other fund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In kind funding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External consultants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Other costs (specify)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tabs>
        <w:tab w:val="clear" w:pos="720"/>
        <w:tab w:val="left" w:pos="4706" w:leader="none"/>
      </w:tabs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8:00Z</dcterms:created>
  <dc:creator>Claes Källström</dc:creator>
  <dc:description/>
  <cp:keywords/>
  <dc:language>en-US</dc:language>
  <cp:lastModifiedBy>Kuuliala Lauri</cp:lastModifiedBy>
  <cp:lastPrinted>2010-06-22T12:09:00Z</cp:lastPrinted>
  <dcterms:modified xsi:type="dcterms:W3CDTF">2021-06-30T08:08:00Z</dcterms:modified>
  <cp:revision>2</cp:revision>
  <dc:subject/>
  <dc:title>SU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