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FINNISH-SWEDISH</w:t>
        <w:br/>
        <w:t xml:space="preserve">WINTER NAVIGATION RESEARCH BOARD </w:t>
      </w:r>
      <w:r>
        <w:rPr>
          <w:rFonts w:cs="Arial" w:ascii="Arial" w:hAnsi="Arial"/>
          <w:b/>
          <w:bCs/>
          <w:i/>
          <w:sz w:val="36"/>
        </w:rPr>
        <w:t>STYRELSEN FÖR VINTERSJÖFARTSFORSKN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v-SE" w:eastAsia="sv-SE"/>
        </w:rPr>
      </w:pPr>
      <w:r>
        <w:rPr>
          <w:rFonts w:cs="Arial" w:ascii="Arial" w:hAnsi="Arial"/>
          <w:b/>
          <w:bCs/>
          <w:sz w:val="16"/>
          <w:szCs w:val="16"/>
          <w:lang w:val="sv-SE" w:eastAsia="sv-SE"/>
        </w:rPr>
      </w:r>
    </w:p>
    <w:p>
      <w:pPr>
        <w:pStyle w:val="Heading9"/>
        <w:jc w:val="center"/>
        <w:rPr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Application for research project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1"/>
        <w:rPr>
          <w:sz w:val="36"/>
        </w:rPr>
      </w:pPr>
      <w:r>
        <w:rPr>
          <w:sz w:val="36"/>
        </w:rPr>
        <w:t>Project Form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 acrony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summar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 brief summary of the project in no more than 100 words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art &amp; end dat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he amount of funding applied from the Winter Navigation Board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Manag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OUTLI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evan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 description of problems the project will address and how it contributes to improvements in winter navigation. Please use no more than 5 pages for PROJECT OUTLINE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 short description of the research aims within this area and the project’s relation to the state of art in research and technology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abili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Strategy and methodology. Expertise in research group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ac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 plan for how the results will be used and the expected impact the results will have on winter navigation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semin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How will the project results be disseminated and the results made available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 pl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 brief project plan with defined milestones and deliverables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get and resourc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 brief outline of the budget, elaborate on the figures given in the table below. Key persons taking part in the project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ion to other projec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How the project relates to other ongoing or planned projects if applicable. Outline also any possible recent projects that have a direct impact on the proposed project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sources of financ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Specify sources of other funding, if applicable.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75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</w:t>
            </w:r>
          </w:p>
        </w:tc>
        <w:tc>
          <w:tcPr>
            <w:tcW w:w="357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inter Navigation Board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rPr/>
            </w:pPr>
            <w:r>
              <w:rPr/>
              <w:t>Other fund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In kind funding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s</w:t>
            </w:r>
          </w:p>
        </w:tc>
        <w:tc>
          <w:tcPr>
            <w:tcW w:w="357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laries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External consultants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Other costs (specify)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Normal"/>
    <w:next w:val="Normal"/>
    <w:qFormat/>
    <w:pPr>
      <w:tabs>
        <w:tab w:val="clear" w:pos="720"/>
        <w:tab w:val="left" w:pos="4706" w:leader="none"/>
      </w:tabs>
      <w:overflowPunct w:val="false"/>
      <w:autoSpaceDE w:val="false"/>
      <w:spacing w:lineRule="exact" w:line="240"/>
      <w:jc w:val="both"/>
      <w:textAlignment w:val="baseline"/>
    </w:pPr>
    <w:rPr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0:00Z</dcterms:created>
  <dc:creator>Claes Källström</dc:creator>
  <dc:description/>
  <cp:keywords/>
  <dc:language>en-US</dc:language>
  <cp:lastModifiedBy>Häyrynen Ville</cp:lastModifiedBy>
  <cp:lastPrinted>2010-06-22T12:09:00Z</cp:lastPrinted>
  <dcterms:modified xsi:type="dcterms:W3CDTF">2023-09-05T08:00:00Z</dcterms:modified>
  <cp:revision>3</cp:revision>
  <dc:subject/>
  <dc:title>SU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aved">
    <vt:lpwstr>DocumentSaved</vt:lpwstr>
  </property>
</Properties>
</file>