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349885</wp:posOffset>
          </wp:positionV>
          <wp:extent cx="2160270" cy="46799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ANS M1-7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602728/03.04.00.00/2021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4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2-05-03T08:24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